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6135" cy="93345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</w:tabs>
        <w:ind w:left="-567" w:firstLine="284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</w:t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  <w:t>«Детский сад №1» г.п. Нарткала Урванского муниципального района КБР</w:t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  <w:t>Кьэбэрдей –Балькъэр республикэ Аруан муниципальнэ район</w:t>
      </w:r>
    </w:p>
    <w:p>
      <w:pPr>
        <w:pStyle w:val="Header"/>
        <w:tabs>
          <w:tab w:val="clear" w:pos="708"/>
        </w:tabs>
        <w:ind w:left="-284" w:hanging="0"/>
        <w:jc w:val="center"/>
        <w:rPr/>
      </w:pPr>
      <w:r>
        <w:rPr>
          <w:b/>
        </w:rPr>
        <w:t>Наркъалэ къалэ дэт «Сабий гъэсап1э№1» зи школ к1уэгъуэ мыхъуахэр щрагъаджэ муниципальнэ к1эзонэ 1уэхущ1ап1э</w:t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  <w:t>Къабарты-Малкъар республиканы Урван муниципал районуну</w:t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</w:rPr>
        <w:t>Нарткъала шахарыны школгъа дери билим берген «1-чи номерли сабий сад»</w:t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</w:rPr>
        <w:t>Муниципал казна билим бериу организациясы</w:t>
      </w:r>
    </w:p>
    <w:p>
      <w:pPr>
        <w:sectPr>
          <w:type w:val="nextPage"/>
          <w:pgSz w:w="11906" w:h="16838"/>
          <w:pgMar w:left="1134" w:right="424" w:gutter="0" w:header="0" w:top="1134" w:footer="0" w:bottom="1134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090</wp:posOffset>
                </wp:positionH>
                <wp:positionV relativeFrom="paragraph">
                  <wp:posOffset>58420</wp:posOffset>
                </wp:positionV>
                <wp:extent cx="98202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pt,4.6pt" to="746.5pt,4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61335, КБР,  Урванский муниципальный район,  г.п. Нарткала, ул. О. Кошевого 9а, т. 8 (86635) 4-27-01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исок  поставщиков продуктов питания и продовольственного сырья в МКДОУ «Детский сад №1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.п. Нарткала на 2024-2025 уч.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26"/>
        <w:gridCol w:w="2898"/>
        <w:gridCol w:w="1901"/>
        <w:gridCol w:w="201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нзор Валери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7-427-82-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507219815/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72427200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173990</wp:posOffset>
            </wp:positionV>
            <wp:extent cx="1548765" cy="15678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ДОУ Детский сад №1» ___________З.М. Каж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45:00Z</dcterms:created>
  <dc:creator>SAD</dc:creator>
  <dc:description/>
  <cp:keywords/>
  <dc:language>en-US</dc:language>
  <cp:lastModifiedBy>1</cp:lastModifiedBy>
  <dcterms:modified xsi:type="dcterms:W3CDTF">2024-09-13T12:48:00Z</dcterms:modified>
  <cp:revision>3</cp:revision>
  <dc:subject/>
  <dc:title/>
</cp:coreProperties>
</file>